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16ain O CHWEFROR 2009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, Nick McNally, Meinir Taylor, Charles Arch, Adam Lionel AR Cyng Ifan Davies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: Gwyneth Davies, Rhiannon Jones, Brian Thomas a Sheena Du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yd yn bresennol oedd Mrs Gweneira Raw Rees o Cyngor Sir Ceredigion I drafod Help the Aged a 50+. Mewn 10 mlynedd fydd 2/3 o bobl Ceredigion dros 50 oed. Mae Cyngor Sir Ceredigion wedi Datblygu Stratergy I bobl dros 50 oed, yr unig Sir I wneud hyn. Mae Mrs Raw Rees yn edrych am gyswllt yn y gymuned fydd yn medru ddosbarthu gwybodaeth ir henoed. Rhoddwyd enwau rhai o aelodau’r clwb coffi id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y cofnodion yn gywir gan y Cyng Meinir Taylor, eilwyd hi gan y Cyng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sy’n cod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wyn Dd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cyfarfod rhwng Mr Wynne Jones a rhai or cynghorwyr ynglyn ar gwaith sydd ar ol ar yr olwyn cyn bod y Cyngor Cymuned yn cymeryd y gofal drosodd. Mae Pentir yn mynd I orffen y gwaith I gyd yn fuan ac yn disgwyl fod y Cyngor Cymuned yn mynd I gymeryd y gofal. Dywedodd y Cyng Brian Thomas fod eisiau blwyddyn o ofal ar yr olwyn. Cytunodd Mr Jones ar hyn. Mae y clerc wedi derbyn y dogfennau oddiwrth Mr Jones. Mae am ir Cynghorwyr edrych arnynt a hefyd gofyn I Mr Peredur Evans gael golwg arnynt ar ein rh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Era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nogion Cwn Anghyfrif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Cyngor Sir Ceredigion am y broblem o Baeddu Cwn o fewn y Sir. Maent yn gofyn am wybodaeth oddiwrth Gynghorau Cymuned am unrhyw droseddwy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wyn or Cyho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Cyngor Cymuned Ystrad Meurig yn cwyno am y coed ger Cwarel yr Hendre ac yn gofyn ir Cyngor Cymuned gysylltu ar tirfeddianwr I dorri y coed yn ol. Nid yw y coed yma yn hongian dros y ffordd felly nid oes llawer gall y Cyngor Cymuned ei wne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iadau Section 1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adau 137 am y flwyddyn 2009-10 I ardal Cyngor Cymuned Ysbyty Ystwyth iw £6.15 y 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df Cynllunio Gwlad a Thref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newidiadau yn cael ei wneud ir ddeddf uchod. Mae Caniatad Cynllunio yn cael ei ddanfon allan I Gynghorau Cymuned ac mae eisiau ymateb o fewn 14 diwrnod. Yn y dyfodol os na fydd ymateb oddiwrth Cynghorau Cymuned o fewn 14 diwrnod fydd y Cyngor Sir yn penderfynu ynghylch y 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gynghoru Cyn Adneuo ar Ddogfennau’r Cynllun Datblygu Lle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ngor Sir Ceredigion yn y broses o baratoi’r Cynnlun Datblygu Lleolac yn ymgynghori ynghylch Dogfennau Cyn Adneuo’r Cynllun Datblygu Lleol. Bydd dogfennau yn mynd o flaen y Cyngor ar y 19ain o Chwefror ac os fydd yn cael ei basio fydd yn mynd o flaen y cabinetym mis Mawrth. Bydd cyfarfodydd yn cael ei cynnal I egluro’r broses. Nid yw y dyddiadau yma wedi cael ei penderfynu eto ond mae y Cyng Ifan Davies yn mynychu y cyfarfodydd ac yn cadw mewn cyswllt a 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llun Datblygu Lleol- Archwiliad Mannau Ag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wyd llythr oddiwrth y Cyngor Sir ynghyd a holiadur oddiwrth RAY Ceredigion a mapiau or gymuned ymaeisiau gwybod ble oedd y mannau chwarae yn y gymuned. Gan nad oes ddim maes chwarae yn y gymuned nid oedd eisiau danfon y mapiau yn 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adau a wna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heque No</w:t>
        <w:tab/>
        <w:tab/>
        <w:tab/>
        <w:tab/>
        <w:t xml:space="preserve">     £</w:t>
      </w:r>
    </w:p>
    <w:p>
      <w:pPr>
        <w:pStyle w:val="Normal"/>
        <w:rPr/>
      </w:pPr>
      <w:r>
        <w:rPr>
          <w:rFonts w:cs="Arial" w:ascii="Arial" w:hAnsi="Arial"/>
        </w:rPr>
        <w:t>Zurich Insurance</w:t>
        <w:tab/>
        <w:tab/>
        <w:t>100617</w:t>
        <w:tab/>
        <w:tab/>
        <w:tab/>
        <w:tab/>
        <w:t>20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ir Pumlumon</w:t>
        <w:tab/>
        <w:tab/>
        <w:t>100618</w:t>
        <w:tab/>
        <w:tab/>
        <w:tab/>
        <w:tab/>
        <w:t>3692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py Wreath</w:t>
        <w:tab/>
        <w:tab/>
        <w:t>100619</w:t>
        <w:tab/>
        <w:tab/>
        <w:tab/>
        <w:tab/>
        <w:t>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rian News</w:t>
        <w:tab/>
        <w:tab/>
        <w:t>100620</w:t>
        <w:tab/>
        <w:tab/>
        <w:tab/>
        <w:tab/>
        <w:t>157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strad Meurig C.C.</w:t>
        <w:tab/>
        <w:tab/>
        <w:t>100621</w:t>
        <w:tab/>
        <w:tab/>
        <w:tab/>
        <w:tab/>
        <w:t>20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O Stoy Hayward</w:t>
        <w:tab/>
        <w:tab/>
        <w:t>100622</w:t>
        <w:tab/>
        <w:tab/>
        <w:tab/>
        <w:tab/>
        <w:t>58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mae y cyfarfod nesaf Nos Lun 16 Fawrth yn y Neuadd am 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1:00Z</dcterms:created>
  <dc:creator>Community Council</dc:creator>
  <dc:description/>
  <cp:keywords/>
  <dc:language>en-US</dc:language>
  <cp:lastModifiedBy>Community Council</cp:lastModifiedBy>
  <dcterms:modified xsi:type="dcterms:W3CDTF">2009-03-15T10:16:00Z</dcterms:modified>
  <cp:revision>4</cp:revision>
  <dc:subject/>
  <dc:title>COFNODION OR CYFARFOD A GYNHALIWYD NOS LUN 26ain O IONAWR 2008 YN Y NEUADD</dc:title>
</cp:coreProperties>
</file>